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1595</wp:posOffset>
            </wp:positionV>
            <wp:extent cx="850265" cy="843915"/>
            <wp:effectExtent l="0" t="0" r="0" b="0"/>
            <wp:wrapTight wrapText="bothSides">
              <wp:wrapPolygon edited="0">
                <wp:start x="8007" y="0"/>
                <wp:lineTo x="4363" y="1695"/>
                <wp:lineTo x="719" y="3880"/>
                <wp:lineTo x="-245" y="6301"/>
                <wp:lineTo x="-245" y="8731"/>
                <wp:lineTo x="-3" y="11642"/>
                <wp:lineTo x="2423" y="15523"/>
                <wp:lineTo x="-245" y="19414"/>
                <wp:lineTo x="-3" y="21355"/>
                <wp:lineTo x="241" y="21355"/>
                <wp:lineTo x="21346" y="21355"/>
                <wp:lineTo x="21600" y="20384"/>
                <wp:lineTo x="21600" y="19169"/>
                <wp:lineTo x="19894" y="17464"/>
                <wp:lineTo x="18442" y="15523"/>
                <wp:lineTo x="20868" y="11642"/>
                <wp:lineTo x="21600" y="8242"/>
                <wp:lineTo x="21600" y="7761"/>
                <wp:lineTo x="20381" y="3635"/>
                <wp:lineTo x="14068" y="480"/>
                <wp:lineTo x="12859" y="0"/>
                <wp:lineTo x="80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1590</wp:posOffset>
            </wp:positionH>
            <wp:positionV relativeFrom="paragraph">
              <wp:posOffset>635</wp:posOffset>
            </wp:positionV>
            <wp:extent cx="1581150" cy="465455"/>
            <wp:effectExtent l="0" t="0" r="0" b="0"/>
            <wp:wrapTight wrapText="bothSides">
              <wp:wrapPolygon edited="0">
                <wp:start x="-128" y="0"/>
                <wp:lineTo x="-128" y="21152"/>
                <wp:lineTo x="21600" y="21152"/>
                <wp:lineTo x="21600" y="0"/>
                <wp:lineTo x="-12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ORLD SPACE WEEK -24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 CONTESTS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POST EVENT REPORT</w:t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CONTEST</w:t>
      </w:r>
      <w:r>
        <w:rPr>
          <w:b/>
          <w:color w:val="00B050"/>
          <w:sz w:val="28"/>
          <w:szCs w:val="28"/>
          <w:u w:val="single"/>
        </w:rPr>
        <w:t>: SPACE FOR CLIMATE- VIDEO CHALLENGE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587"/>
        <w:gridCol w:w="3382"/>
        <w:gridCol w:w="3291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PARTICIPA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DETAILS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strict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vince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bile No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ail ID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9121"/>
      </w:tblGrid>
      <w:tr>
        <w:trPr>
          <w:trHeight w:val="368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32"/>
                <w:szCs w:val="32"/>
              </w:rPr>
            </w:pPr>
            <w:r>
              <w:rPr>
                <w:b/>
                <w:color w:val="5F497A"/>
                <w:sz w:val="32"/>
                <w:szCs w:val="32"/>
              </w:rPr>
              <w:t>SUBMISSION DETAILS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IDEO TITLE 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HEME FOCU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/>
              <w:t>(EXPLAIN THE CONNECTION BETWEEN SPACE TECHNOLOGY AND CLIMATE ACTION)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200"/>
              <w:rPr>
                <w:rFonts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color w:val="A6A6A6"/>
                <w:sz w:val="18"/>
                <w:szCs w:val="1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BLIC ENGAGEMEN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/>
              <w:t>(HOW CAN THE PUBLIC CONTRIBUTE?)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A6A6A6"/>
              </w:rPr>
            </w:pPr>
            <w:r>
              <w:rPr>
                <w:rFonts w:cs="Cambria" w:ascii="Cambria" w:hAnsi="Cambria"/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DEO/PICTURES LIN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(POST PUBLIC LINK OF THE PICTURES AND VIDEO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br/>
              <w:t>Don’t forget to use the hashtags #WSW24Pakistan, #SEAD, #sSpaceforClimate with your pictures and video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Fill this form and submit via google link </w:t>
      </w:r>
      <w:hyperlink r:id="rId4">
        <w:r>
          <w:rPr>
            <w:rStyle w:val="InternetLink"/>
          </w:rPr>
          <w:t>https://forms.gle/V3iS3zFD4ohzaG7ZA</w:t>
        </w:r>
      </w:hyperlink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V3iS3zFD4ohzaG7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9:00Z</dcterms:created>
  <dc:creator>kiran</dc:creator>
  <dc:description/>
  <cp:keywords/>
  <dc:language>en-US</dc:language>
  <cp:lastModifiedBy>Majid</cp:lastModifiedBy>
  <cp:lastPrinted>2019-09-11T11:42:00Z</cp:lastPrinted>
  <dcterms:modified xsi:type="dcterms:W3CDTF">2024-10-14T10:39:00Z</dcterms:modified>
  <cp:revision>2</cp:revision>
  <dc:subject/>
  <dc:title/>
</cp:coreProperties>
</file>