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1595</wp:posOffset>
            </wp:positionV>
            <wp:extent cx="850265" cy="843915"/>
            <wp:effectExtent l="0" t="0" r="0" b="0"/>
            <wp:wrapTight wrapText="bothSides">
              <wp:wrapPolygon edited="0">
                <wp:start x="8007" y="0"/>
                <wp:lineTo x="4363" y="1695"/>
                <wp:lineTo x="719" y="3880"/>
                <wp:lineTo x="-245" y="6301"/>
                <wp:lineTo x="-245" y="8731"/>
                <wp:lineTo x="-3" y="11642"/>
                <wp:lineTo x="2423" y="15523"/>
                <wp:lineTo x="-245" y="19414"/>
                <wp:lineTo x="-3" y="21355"/>
                <wp:lineTo x="241" y="21355"/>
                <wp:lineTo x="21346" y="21355"/>
                <wp:lineTo x="21600" y="20384"/>
                <wp:lineTo x="21600" y="19169"/>
                <wp:lineTo x="19894" y="17464"/>
                <wp:lineTo x="18442" y="15523"/>
                <wp:lineTo x="20868" y="11642"/>
                <wp:lineTo x="21600" y="8242"/>
                <wp:lineTo x="21600" y="7761"/>
                <wp:lineTo x="20381" y="3635"/>
                <wp:lineTo x="14068" y="480"/>
                <wp:lineTo x="12859" y="0"/>
                <wp:lineTo x="80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1590</wp:posOffset>
            </wp:positionH>
            <wp:positionV relativeFrom="paragraph">
              <wp:posOffset>635</wp:posOffset>
            </wp:positionV>
            <wp:extent cx="1581150" cy="465455"/>
            <wp:effectExtent l="0" t="0" r="0" b="0"/>
            <wp:wrapTight wrapText="bothSides">
              <wp:wrapPolygon edited="0">
                <wp:start x="-128" y="0"/>
                <wp:lineTo x="-128" y="21152"/>
                <wp:lineTo x="21600" y="21152"/>
                <wp:lineTo x="21600" y="0"/>
                <wp:lineTo x="-12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ORLD SPACE WEEK -24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ACE AMBASSADOR CONTEST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color w:val="1F497D"/>
          <w:sz w:val="40"/>
          <w:szCs w:val="40"/>
          <w:u w:val="single"/>
        </w:rPr>
      </w:pPr>
      <w:r>
        <w:rPr>
          <w:rFonts w:cs="Calibri"/>
          <w:b/>
          <w:color w:val="1F497D"/>
          <w:sz w:val="40"/>
          <w:szCs w:val="40"/>
        </w:rPr>
        <w:t xml:space="preserve">  </w:t>
      </w:r>
      <w:r>
        <w:rPr>
          <w:b/>
          <w:color w:val="1F497D"/>
          <w:sz w:val="40"/>
          <w:szCs w:val="40"/>
          <w:u w:val="single"/>
        </w:rPr>
        <w:t>POST EVENT REPORT FORMAT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587"/>
        <w:gridCol w:w="3382"/>
        <w:gridCol w:w="3291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RGANIZATION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strict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vince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ndlin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bile No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ebsite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ivate/Public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mail ID: 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FOCAL PERSON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esignation: </w:t>
            </w:r>
          </w:p>
        </w:tc>
      </w:tr>
      <w:tr>
        <w:trPr>
          <w:trHeight w:val="36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ndlin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bile No:</w:t>
            </w:r>
            <w:r>
              <w:rPr>
                <w:bCs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mail ID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3"/>
        <w:gridCol w:w="1020"/>
        <w:gridCol w:w="1645"/>
        <w:gridCol w:w="1288"/>
        <w:gridCol w:w="1701"/>
        <w:gridCol w:w="2410"/>
        <w:gridCol w:w="4443"/>
      </w:tblGrid>
      <w:tr>
        <w:trPr>
          <w:trHeight w:val="368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ACTIVITIES/CONTESTS RELATED TO WSW22 THEME “SPACE &amp; CLIMATE CHANGE”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Activity/Cont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Topic (if any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Medium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Online/Physica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0"/>
                <w:szCs w:val="20"/>
              </w:rPr>
              <w:t>Date</w:t>
              <w:br/>
              <w:t>(4-10 Oct 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trength (participants + audien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Event Descrip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cumented Evidence</w:t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200"/>
              <w:rPr>
                <w:rFonts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color w:val="A6A6A6"/>
                <w:sz w:val="18"/>
                <w:szCs w:val="18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OTHER ACTIVITIES/CONTESTS CONDUCTED DURING THE WEEK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7:00Z</dcterms:created>
  <dc:creator>kiran</dc:creator>
  <dc:description/>
  <cp:keywords/>
  <dc:language>en-US</dc:language>
  <cp:lastModifiedBy>Majid</cp:lastModifiedBy>
  <cp:lastPrinted>2019-09-11T11:42:00Z</cp:lastPrinted>
  <dcterms:modified xsi:type="dcterms:W3CDTF">2024-10-14T10:47:00Z</dcterms:modified>
  <cp:revision>2</cp:revision>
  <dc:subject/>
  <dc:title/>
</cp:coreProperties>
</file>